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5" w:leader="none"/>
          <w:tab w:val="center" w:pos="7143" w:leader="none"/>
        </w:tabs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.I.S. "ENRICO DE NICOLA" Piove di Sacco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partimento di Materia: Ingles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GRIGLIA DI VALUTAZIONE: prova scritta  secondo biennio e quinto an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TIPOLOGIA DI VERIFICA: produzione di un testo guidato/semi-guidato/libero; comprensione testo scritto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91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petenza di Indirizz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/>
                <w:bCs/>
                <w:sz w:val="20"/>
                <w:szCs w:val="20"/>
                <w:lang w:eastAsia="it-IT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048"/>
        <w:gridCol w:w="851"/>
        <w:gridCol w:w="908"/>
        <w:gridCol w:w="851"/>
        <w:gridCol w:w="992"/>
        <w:gridCol w:w="1048"/>
        <w:gridCol w:w="1135"/>
        <w:gridCol w:w="851"/>
      </w:tblGrid>
      <w:tr>
        <w:trPr/>
        <w:tc>
          <w:tcPr>
            <w:tcW w:w="6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IVELLO /VOTO IN DECIMI/GIUDIZIO</w:t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VANZATO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TER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A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ON RAGGIUNTO</w:t>
            </w:r>
          </w:p>
        </w:tc>
      </w:tr>
      <w:tr>
        <w:trPr/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ccel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ottim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degu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mpreci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adegu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u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testi per esprimere in modo chiaro e semplice opinioni, intenzioni, ipotesi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scrivere esperienze e process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tture morfosintattiche adeguati al contesto comunicativo.</w:t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brevi relazioni, sintesi e commen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erenti e coesi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tilizzando il lessico appropria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ategie per la comprensione globale e selettiva di test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lativamente compless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ndere idee principa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specifici dettagli di testi relativamente comples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inerenti la sfera personale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’attualità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l lavoro o il settore di 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tteristiche dell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incipali tipologie testuali, comprese quelle tecnico-professionali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ttori di coerenza e coesione del discors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sico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raseologia idiomatica frequ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lativi ad argomenti di interesse generale, di studio o di lavoro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rietà espressive e di registr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Aspetti socio-culturali della lingua inglese e dei Paesi anglofon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.B. Crocett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it-IT"/>
              </w:rPr>
              <w:t>l’abilità/conoscenza che si intende valut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 valutazione corrispond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        </w:t>
            </w:r>
            <w:r>
              <w:rPr>
                <w:sz w:val="20"/>
                <w:szCs w:val="20"/>
                <w:lang w:eastAsia="it-IT"/>
              </w:rPr>
              <w:t>Assegnare il voto finale come media delle valutazioni relative alle abilità/conoscenz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VO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Le parole sottolineate in neretto indicano il superamento degli standard minimi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Utente</dc:creator>
  <dc:description/>
  <cp:keywords/>
  <dc:language>en-US</dc:language>
  <cp:lastModifiedBy>Utente</cp:lastModifiedBy>
  <dcterms:modified xsi:type="dcterms:W3CDTF">2014-10-17T10:37:00Z</dcterms:modified>
  <cp:revision>6</cp:revision>
  <dc:subject/>
  <dc:title/>
</cp:coreProperties>
</file>